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EAVY DUTY 3 ROLL PLATE BENDER</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ACCIN 3100 X 14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59000"/>
                <wp:effectExtent l="0" t="0" r="0" b="0"/>
                <wp:wrapNone/>
                <wp:docPr id="3" name="Frame3"/>
                <a:graphic xmlns:a="http://schemas.openxmlformats.org/drawingml/2006/main">
                  <a:graphicData uri="http://schemas.microsoft.com/office/word/2010/wordprocessingShape">
                    <wps:wsp>
                      <wps:cNvSpPr txBox="1"/>
                      <wps:spPr>
                        <a:xfrm>
                          <a:off x="0" y="0"/>
                          <a:ext cx="3194685" cy="21590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2595"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982595"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0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2595" cy="2237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982595" cy="22371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Faccin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HAV / S 3190</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xml:space="preserve"> No</w:t>
        <w:tab/>
        <w:t>: 2931</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6</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width</w:t>
        <w:tab/>
        <w:t>: 3.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housing</w:t>
        <w:tab/>
        <w:t>: 3.3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thickness : 140 mm x R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 bending </w:t>
        <w:tab/>
        <w:t xml:space="preserve">       :   90 mm x R 2000</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69215</wp:posOffset>
                </wp:positionV>
                <wp:extent cx="3194685" cy="3949700"/>
                <wp:effectExtent l="0" t="0" r="0" b="0"/>
                <wp:wrapNone/>
                <wp:docPr id="6" name="Frame4"/>
                <a:graphic xmlns:a="http://schemas.openxmlformats.org/drawingml/2006/main">
                  <a:graphicData uri="http://schemas.microsoft.com/office/word/2010/wordprocessingShape">
                    <wps:wsp>
                      <wps:cNvSpPr txBox="1"/>
                      <wps:spPr>
                        <a:xfrm>
                          <a:off x="0" y="0"/>
                          <a:ext cx="3194685" cy="39497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0690" cy="397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2980690" cy="3974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311pt;mso-wrap-distance-left:9.05pt;mso-wrap-distance-right:9.05pt;mso-wrap-distance-top:0pt;mso-wrap-distance-bottom:0pt;margin-top:5.45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0690" cy="397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6" r="-8" b="-6"/>
                                    <a:stretch>
                                      <a:fillRect/>
                                    </a:stretch>
                                  </pic:blipFill>
                                  <pic:spPr bwMode="auto">
                                    <a:xfrm>
                                      <a:off x="0" y="0"/>
                                      <a:ext cx="2980690" cy="39744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8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speed</w:t>
        <w:tab/>
        <w:t xml:space="preserve">   : 2 – 4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163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top roll  : 39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side roll : 7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support load 25.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de support load  8.000 kg ( double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emens Simatic variomatic / position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ine with various geometric each side roll ca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Be positioned under power roll, ideal for differen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Material thicknes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ength</w:t>
        <w:tab/>
        <w:t>:      9.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5.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4.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eight</w:t>
        <w:tab/>
        <w:t>:  140.0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439420</wp:posOffset>
                </wp:positionV>
                <wp:extent cx="3194685" cy="2152015"/>
                <wp:effectExtent l="0" t="0" r="0" b="0"/>
                <wp:wrapNone/>
                <wp:docPr id="9" name="Frame11"/>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34.6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439420</wp:posOffset>
                </wp:positionV>
                <wp:extent cx="3194685" cy="2152015"/>
                <wp:effectExtent l="0" t="0" r="0" b="0"/>
                <wp:wrapNone/>
                <wp:docPr id="12" name="Frame12"/>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34.6pt;mso-position-vertical-relative:text;margin-left:-41.1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2819400</wp:posOffset>
                </wp:positionV>
                <wp:extent cx="3194685" cy="2152015"/>
                <wp:effectExtent l="0" t="0" r="0" b="0"/>
                <wp:wrapNone/>
                <wp:docPr id="15" name="Frame9"/>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222pt;mso-position-vertical-relative:text;margin-left:226.4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775585</wp:posOffset>
                </wp:positionV>
                <wp:extent cx="3194685" cy="2152015"/>
                <wp:effectExtent l="0" t="0" r="0" b="0"/>
                <wp:wrapNone/>
                <wp:docPr id="18" name="Frame10"/>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218.55pt;mso-position-vertical-relative:text;margin-left:-39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5159375</wp:posOffset>
                </wp:positionV>
                <wp:extent cx="3194685" cy="2152015"/>
                <wp:effectExtent l="0" t="0" r="0" b="0"/>
                <wp:wrapNone/>
                <wp:docPr id="21" name="Frame8"/>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406.25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5159375</wp:posOffset>
                </wp:positionV>
                <wp:extent cx="3194685" cy="2152015"/>
                <wp:effectExtent l="0" t="0" r="0" b="0"/>
                <wp:wrapNone/>
                <wp:docPr id="24" name="Frame7"/>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406.25pt;mso-position-vertical-relative:text;margin-left:-41.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7531100</wp:posOffset>
                </wp:positionV>
                <wp:extent cx="3194685" cy="2152015"/>
                <wp:effectExtent l="0" t="0" r="0" b="0"/>
                <wp:wrapNone/>
                <wp:docPr id="27" name="Frame6"/>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593pt;mso-position-vertical-relative:text;margin-left:-36.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7552690</wp:posOffset>
                </wp:positionV>
                <wp:extent cx="3194685" cy="2152015"/>
                <wp:effectExtent l="0" t="0" r="0" b="0"/>
                <wp:wrapNone/>
                <wp:docPr id="30" name="Frame5"/>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594.7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0:00Z</dcterms:created>
  <dc:creator>Dhr. Klemach</dc:creator>
  <dc:description/>
  <cp:keywords/>
  <dc:language>en-US</dc:language>
  <cp:lastModifiedBy>Mach4Metal Olli</cp:lastModifiedBy>
  <cp:lastPrinted>2016-07-05T12:15:00Z</cp:lastPrinted>
  <dcterms:modified xsi:type="dcterms:W3CDTF">2016-12-20T09:00:00Z</dcterms:modified>
  <cp:revision>2</cp:revision>
  <dc:subject/>
  <dc:title>KLEMACH b</dc:title>
</cp:coreProperties>
</file>